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全协议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西安建筑科技大学新校区建设工程指挥部 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仿宋_GB2312;微软雅黑" w:hAnsi="仿宋_GB2312;微软雅黑" w:eastAsia="仿宋_GB2312;微软雅黑"/>
          <w:sz w:val="22"/>
          <w:szCs w:val="22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草堂校区建设施工的百年大计，促进可持续发展，保障在校行人和施工人员的生命安全和身体健康，保护学校财产免遭损失，特加强施工现场的安全生产操作，杜绝安全隐患，根据国家相关法律及行政法规规定，经西安建筑科技大学新校区建设工程指挥部（以下称甲方）、材料（设备）供应商（以下称乙方）、施工单位（以下称丙方）协商，针对存在安全隐患的材料，制定安全责任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乙方需在材料进场前三天与甲方建立相应配套的安全管理体系，根据施工的规模、人数、作业难度，设置安全施工管理机构，配备专、兼职安全员，组织督促安全施工等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方有义务进行现场指导安全、调试，保证所供材料的安全性、稳定性、整体性。若在材料（设备）使用期间，出现下坠、弯曲、剥落、砸伤路人等安全事故，乙方负全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丙方对施工现场的安全保护：用电安全、用水安全、用火安全和机械操作安全等负全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丙方需在施工区域设置明显标示，对于较长、集中施工的地段和区域要做封闭管理，并配备相应的安全保护器材。施工人员要在施工区域活动，不得随意进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甲方有权在任何时间检查施工，对存在安全隐患的工程项目有权制止违章作业，并勒令整改，如果整改仍未达标，甲方有权进行处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协议将贯穿整个施工过程，并且在材料（设备）使用期间保持有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协议壹式陆份，甲方执四份，乙方、丙方各执一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协议经各方责任人签字后生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签字（盖章）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 月        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乙方签字（盖章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 月        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丙方签字（盖章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 月        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pacing w:lineRule="exact" w:line="48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安建筑科技大学新校区建设工程指挥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3:00Z</dcterms:created>
  <dc:creator>Administrator</dc:creator>
  <dc:description/>
  <cp:keywords/>
  <dc:language>en-US</dc:language>
  <cp:lastModifiedBy>Microsoft</cp:lastModifiedBy>
  <dcterms:modified xsi:type="dcterms:W3CDTF">2015-07-21T02:24:00Z</dcterms:modified>
  <cp:revision>207</cp:revision>
  <dc:subject/>
  <dc:title/>
</cp:coreProperties>
</file>